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平成２６年　２月１３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所　属　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</w:t>
      </w:r>
    </w:p>
    <w:p>
      <w:pPr>
        <w:pStyle w:val="Normal"/>
        <w:overflowPunct w:val="false"/>
        <w:ind w:left="6090" w:hanging="609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</w:t>
      </w:r>
      <w:r>
        <w:rPr>
          <w:rFonts w:ascii="Times New Roman" w:hAnsi="Times New Roman" w:cs="ＭＳ 明朝;MS Mincho"/>
          <w:color w:val="000000"/>
          <w:w w:val="50"/>
          <w:kern w:val="0"/>
          <w:szCs w:val="21"/>
        </w:rPr>
        <w:t>茨城県クラブバレーボール連盟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会　長　照　沼　一　美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　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公印省略）</w:t>
      </w:r>
    </w:p>
    <w:p>
      <w:pPr>
        <w:pStyle w:val="Normal"/>
        <w:overflowPunct w:val="false"/>
        <w:ind w:left="1276" w:hanging="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平成２５年度　茨城県クラブバレーボール連盟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評議員会の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開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催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に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つ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い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て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派遣依頼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標記のことについて，次のように開催いたします。つきましては，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貴所属役員　　　　　　　　殿のご派遣についてご高配賜りますよう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お願い申し上げます。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１．期　　日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平成２６年　３月　８日（土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．時　　間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１０時００分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～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受付９：３０より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３．会　　場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茨城工業高等専門学校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大教室（第２体育館となり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ひたちなか市　中根８６６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℡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０２９－２７１－２８８１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４．議　　事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１）報　告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平成２５年度　事　業　報　告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平成２５年度　一般会計収支決算　報　告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平成２５年度　特別会計収支決算　報　告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</w:t>
      </w: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会計監査報告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</w:t>
      </w:r>
      <w:r>
        <w:rPr>
          <w:rFonts w:cs="Times New Roman" w:ascii="Times New Roman" w:hAnsi="Times New Roman"/>
          <w:color w:val="000000"/>
          <w:kern w:val="0"/>
          <w:szCs w:val="21"/>
        </w:rPr>
        <w:t>5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平成２５年度　優秀選手報告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</w:t>
      </w:r>
      <w:r>
        <w:rPr>
          <w:rFonts w:cs="Times New Roman" w:ascii="Times New Roman" w:hAnsi="Times New Roman"/>
          <w:color w:val="000000"/>
          <w:kern w:val="0"/>
          <w:szCs w:val="21"/>
        </w:rPr>
        <w:t>6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その他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２）議　案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平成２６年度　事業計画（案）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平成２６年度　収支予算（案）について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（３）その他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登録・大会申込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諸連絡及び注意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平成２６年度　春季大会について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3)  </w:t>
      </w:r>
      <w:r>
        <w:rPr>
          <w:rFonts w:ascii="Times New Roman" w:hAnsi="Times New Roman" w:cs="Times New Roman"/>
          <w:color w:val="000000"/>
          <w:kern w:val="0"/>
          <w:szCs w:val="21"/>
        </w:rPr>
        <w:t>その他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新年度各種大会・チーム登録・事務手続き等，重要連絡事項がありますので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Cs w:val="21"/>
          <w:u w:val="thick" w:color="000000"/>
        </w:rPr>
        <w:t>各チーム必ず１名ご出席願います。代理出席でも結構で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◎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毎年欠席チームがあり，その後諸手続で大変迷惑しております。やむを得ず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欠席する場合は，出席チーム代表に配布書類等の授受を依頼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事務簡素化のため，従来のように資料送付しませんのでご注意ください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630" w:hanging="63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※　毎年、保存資料の方に役員・チーム名簿（代表者名のみ）を載せていますが、個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人情報になりますので、掲載の承諾を併せて返信メールに記入願えればと思います。</w:t>
      </w:r>
    </w:p>
    <w:p>
      <w:pPr>
        <w:pStyle w:val="Normal"/>
        <w:overflowPunct w:val="false"/>
        <w:ind w:left="642" w:hanging="642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  <w:u w:val="wave"/>
        </w:rPr>
        <w:t>※　３月３日（月）必着でお願いします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58:00Z</dcterms:created>
  <dc:creator>Shinji Mori</dc:creator>
  <dc:description/>
  <cp:keywords/>
  <dc:language>en-US</dc:language>
  <cp:lastModifiedBy>FJ-USER</cp:lastModifiedBy>
  <cp:lastPrinted>2012-02-09T15:37:00Z</cp:lastPrinted>
  <dcterms:modified xsi:type="dcterms:W3CDTF">2014-02-13T02:39:00Z</dcterms:modified>
  <cp:revision>3</cp:revision>
  <dc:subject/>
  <dc:title>平成２３年　２月１４日</dc:title>
</cp:coreProperties>
</file>